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armonogram kurs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TUKA SKUTECZNEJ PREZENTACJI I AUTOPREZENTACJI”</w:t>
      </w:r>
    </w:p>
    <w:p>
      <w:pPr>
        <w:pStyle w:val="Normal"/>
        <w:spacing w:lineRule="auto" w:line="276"/>
        <w:jc w:val="center"/>
        <w:rPr/>
      </w:pPr>
      <w:r>
        <w:rPr/>
        <w:t xml:space="preserve">organizowanego w ramach projektu </w:t>
      </w:r>
      <w:r>
        <w:rPr>
          <w:i/>
        </w:rPr>
        <w:t>„Wzrost potencjału rozwojowego Karkonoskiej Państwowej Szkoły Wyższej w Jeleniej Górze”</w:t>
      </w:r>
      <w:r>
        <w:rPr/>
        <w:t xml:space="preserve"> współfinansowanego przez Unię Europejską </w:t>
      </w:r>
    </w:p>
    <w:p>
      <w:pPr>
        <w:pStyle w:val="Normal"/>
        <w:spacing w:lineRule="auto" w:line="276"/>
        <w:jc w:val="center"/>
        <w:rPr/>
      </w:pPr>
      <w:r>
        <w:rPr/>
        <w:t>w ramach 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5495"/>
        <w:gridCol w:w="3176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y edukacyjne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ń 1 4g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unikacja werbalna i niewerbalna wg  NLP:</w:t>
            </w:r>
          </w:p>
          <w:p>
            <w:pPr>
              <w:pStyle w:val="Normal"/>
              <w:rPr/>
            </w:pPr>
            <w:r>
              <w:rPr/>
              <w:t xml:space="preserve">Schemat procesu komunikacji, kanały komunikacji, </w:t>
            </w:r>
          </w:p>
          <w:p>
            <w:pPr>
              <w:pStyle w:val="Normal"/>
              <w:rPr/>
            </w:pPr>
            <w:r>
              <w:rPr/>
              <w:t>Zakłócenia procesu komunikacji, Koncepcja mapy indywidualnej, orientacje sensoryczne słuchaczy, Rapport - czyli dostrojenie do odbiorcy, Dostrojenie wielokanałowe, Rodzaje pytań i ich funk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zentacja, ćwiczenia w parach, ćwiczenia w grupach, dyskusja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ń 2</w:t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hniki perswazji i wywierania wpływu</w:t>
            </w:r>
          </w:p>
          <w:p>
            <w:pPr>
              <w:pStyle w:val="Normal"/>
              <w:rPr/>
            </w:pPr>
            <w:r>
              <w:rPr/>
              <w:t>Metamodel w komunikacji, Model Miltona, Popularne figury retoryczne, Nested Loops - posługiwanie się pętlami meta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zentacja, ćwiczenia w parach, kwestionariusze, karty pracy, praca indywidualna, prezentacja prac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ń 3</w:t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stąpienia publiczne</w:t>
            </w:r>
          </w:p>
          <w:p>
            <w:pPr>
              <w:pStyle w:val="Normal"/>
              <w:rPr/>
            </w:pPr>
            <w:r>
              <w:rPr/>
              <w:t>Fizjologia mówcy, mowa ciała w wystąpienia publicznych, głos jako narzędzie, zarządzanie przestrzenią w trakcie wystąpień publicznych, aranżacja przestrzeni w czasie wystąpień publicznych, kotwiczenie kinestetyczne w przestrze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zentacja, relaksacja, symulacje, praca w grupach, symulacje wystąpień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ń 4</w:t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procesu grupowego</w:t>
            </w:r>
          </w:p>
          <w:p>
            <w:pPr>
              <w:pStyle w:val="Normal"/>
              <w:rPr/>
            </w:pPr>
            <w:r>
              <w:rPr/>
              <w:t>fazy rozwoju grupy, role grupowe - jednostka w grupie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erowanie przebiegiem procesu grup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wykład, plebiscyt popularność-Moreno, krzesło prawdy-informacje zwrotne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ń 5</w:t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prezentacja:</w:t>
            </w:r>
          </w:p>
          <w:p>
            <w:pPr>
              <w:pStyle w:val="Normal"/>
              <w:rPr/>
            </w:pPr>
            <w:r>
              <w:rPr/>
              <w:t>bilans własnych zasobów i ich prezentacja,</w:t>
            </w:r>
          </w:p>
          <w:p>
            <w:pPr>
              <w:pStyle w:val="Normal"/>
              <w:rPr/>
            </w:pPr>
            <w:r>
              <w:rPr/>
              <w:t>konstruowanie własnych wystąpień w oparciu o zasoby, efektywne prezentowanie własnej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ty pracy, wystąpienia własne uczestników, prezent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0:00Z</dcterms:created>
  <dc:creator>Agnieszka Marek</dc:creator>
  <dc:description/>
  <cp:keywords/>
  <dc:language>en-US</dc:language>
  <cp:lastModifiedBy>Agnieszka Marek</cp:lastModifiedBy>
  <cp:lastPrinted>2013-04-16T14:22:00Z</cp:lastPrinted>
  <dcterms:modified xsi:type="dcterms:W3CDTF">2013-05-07T10:13:00Z</dcterms:modified>
  <cp:revision>6</cp:revision>
  <dc:subject/>
  <dc:title/>
</cp:coreProperties>
</file>